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我不是妖怪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穿越奇幻的误会与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和奇幻的世界里，有些人因为外表或行为被误解为妖怪。他们可能拥有超乎常人的能力，或是有着与众不同的生活方式，但真正的问题并非他们是否拥有这些特质，而是人们对未知的恐惧和偏见。</w:t>
      </w:r>
      <w:r>
        <w:rPr>
          <w:sz w:val="32"/>
          <w:szCs w:val="32"/>
        </w:rPr>
        <w:t>&lt;/p&gt;&lt;p&gt;&lt;img src="/static-img/PfaXtxMBILKodPCmwxqnP3nJRCw1Ra4s7U5ocgn0B9L7B_WAKtXFaNJ_9li5gQBW.jpeg"&gt;&lt;/p&gt;&lt;p&gt;</w:t>
      </w:r>
      <w:r>
        <w:rPr>
          <w:sz w:val="32"/>
          <w:szCs w:val="32"/>
        </w:rPr>
        <w:t xml:space="preserve">我不是妖怪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穿越奇幻的误会与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一位名叫李明的年轻男子，因为他的长发和穿着独特，被一个村庄的人们误认为是妖精。他每天都要躲避村民们投掷石块、扔水壶等攻击，直到他决定站出来澄清事实。在一次村集上，他告诉大家：“我不是妖怪，我只是喜欢长发而已。”之后，人们才开始接受他，并且向他学习如何欣赏不同。</w:t>
      </w:r>
      <w:r>
        <w:rPr>
          <w:sz w:val="32"/>
          <w:szCs w:val="32"/>
        </w:rPr>
        <w:t>&lt;/p&gt;&lt;p&gt;&lt;img src="/static-img/7w79JFvrWVHdbrokfEUTX3nJRCw1Ra4s7U5ocgn0B9Jz71U8pGYe-wtlgyR5LmnjHWPGjcDMb2uj86_tzNqJQaWcKx043yD8on0znObKbRTbRPb--JH3n20KptwFdrnQPfcW8wL_lWZFO-TciXneKGvur2tOP6OXkASascERlaS851RKKhikN6fo01dgSGd_nVqNAHhNUibLeHtG1umIAA.png"&gt;&lt;/p&gt;&lt;p&gt;</w:t>
      </w:r>
      <w:r>
        <w:rPr>
          <w:sz w:val="32"/>
          <w:szCs w:val="32"/>
        </w:rPr>
        <w:t>类似的故事还有很多。比如，在一个偏远的小镇上，有一位名叫王丽的人，她能够通过触摸植物使它们迅速生长。她被当作是一个能操控自然元素的女巫，但实际上她只是对植物学非常熟悉。最终，她用自己的知识帮助农民解决了种植问题，也让自己摆脱了“女巫”的称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显而易见的情况之外，还有许多不那么直接但同样重要的情况，比如那些具有特殊才能的人，他们由于无法找到合适的工作或社会地位，被视为异类。但事实上，他们只是寻找适合自己发展潜力的平台。而我们却因为不了解而将他们排斥在外。</w:t>
      </w:r>
      <w:r>
        <w:rPr>
          <w:sz w:val="32"/>
          <w:szCs w:val="32"/>
        </w:rPr>
        <w:t>&lt;/p&gt;&lt;p&gt;&lt;img src="/static-img/Lm9M6PF7OGQVG-86UJdJhHnJRCw1Ra4s7U5ocgn0B9Jz71U8pGYe-wtlgyR5LmnjHWPGjcDMb2uj86_tzNqJQaWcKx043yD8on0znObKbRTbRPb--JH3n20KptwFdrnQPfcW8wL_lWZFO-TciXneKGvur2tOP6OXkASascERlaS851RKKhikN6fo01dgSGd_nVqNAHhNUibLeHtG1umIAA.jpeg"&gt;&lt;/p&gt;&lt;p&gt;</w:t>
      </w:r>
      <w:r>
        <w:rPr>
          <w:sz w:val="32"/>
          <w:szCs w:val="32"/>
        </w:rPr>
        <w:t>正面例子也存在，比如一些社区为了打破这种刻板印象，开展了教育活动，让居民了解并接纳不同文化背景下的邻居。这并不容易做到，但结果令人鼓舞：更包容的心态可以改变人们之间深厚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我不是妖怪”这句话不仅仅是一句简单的话语，它代表了一种对于理解和接纳无论多么看似陌生的存在的渴望。在我们的世界中，每个人都值得被尊重和理解，不管他们拥有什么能力或是怎样的生活方式，只要我们愿意去了解，就没有什么是不可能发生的事情。</w:t>
      </w:r>
      <w:r>
        <w:rPr>
          <w:sz w:val="32"/>
          <w:szCs w:val="32"/>
        </w:rPr>
        <w:t>&lt;/p&gt;&lt;p&gt;&lt;img src="/static-img/vbMkTxKe6L1EtF7fd6WzRHnJRCw1Ra4s7U5ocgn0B9Jz71U8pGYe-wtlgyR5LmnjHWPGjcDMb2uj86_tzNqJQaWcKx043yD8on0znObKbRTbRPb--JH3n20KptwFdrnQPfcW8wL_lWZFO-TciXneKGvur2tOP6OXkASascERlaS851RKKhikN6fo01dgSGd_nVqNAHhNUibLeHtG1umIAA.jpg"&gt;&lt;/p&gt;&lt;p&gt;&lt;a href = "/doc/1102954-</w:t>
      </w:r>
      <w:r>
        <w:rPr>
          <w:sz w:val="32"/>
          <w:szCs w:val="32"/>
        </w:rPr>
        <w:t xml:space="preserve">我不是妖怪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穿越奇幻的误会与真相</w:t>
      </w:r>
      <w:r>
        <w:rPr>
          <w:sz w:val="32"/>
          <w:szCs w:val="32"/>
        </w:rPr>
        <w:t>.doc" rel="alternate" download="1102954-</w:t>
      </w:r>
      <w:r>
        <w:rPr>
          <w:sz w:val="32"/>
          <w:szCs w:val="32"/>
        </w:rPr>
        <w:t xml:space="preserve">我不是妖怪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穿越奇幻的误会与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